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114935</wp:posOffset>
                </wp:positionV>
                <wp:extent cx="544068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АРЦИЯ ОЛЬХОВСКОГО МУНИЦИПАЛЬН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нзеватская средняя общеобразовательная шко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6.35pt;mso-wrap-distance-left:9pt;mso-wrap-distance-right:9pt;mso-wrap-distance-top:0pt;mso-wrap-distance-bottom:0pt;margin-top:9.05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АРЦИЯ ОЛЬХОВ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нзеватская средняя общеобразовательная шк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b/>
          <w:bCs/>
          <w:sz w:val="22"/>
          <w:szCs w:val="22"/>
        </w:rPr>
        <w:t xml:space="preserve">ПРОТОКОЛ № 02    3.12.2007 года 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t xml:space="preserve">общешкольного родительского собрания 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</w:rPr>
      </w:pPr>
      <w:r>
        <w:rPr/>
        <w:t>МОУ Зензеватской СОШ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i/>
          <w:i/>
        </w:rPr>
      </w:pPr>
      <w:r>
        <w:rPr/>
        <w:t xml:space="preserve">Председатель собрания:  </w:t>
      </w:r>
      <w:r>
        <w:rPr>
          <w:b/>
          <w:i/>
        </w:rPr>
        <w:t>Фёдорова  Л.Н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  <w:u w:val="single"/>
        </w:rPr>
      </w:pPr>
      <w:r>
        <w:rPr/>
        <w:t xml:space="preserve">Секретарь собрания: </w:t>
      </w:r>
      <w:r>
        <w:rPr>
          <w:b/>
          <w:i/>
        </w:rPr>
        <w:t>Мякишева С.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сего членов собрания - 15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сутствовало - 125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252" w:before="240" w:after="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b/>
        </w:rPr>
        <w:t>Об участии школ Ольховского района в РКП (региональном комплексном проекте)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b/>
          <w:b/>
        </w:rPr>
      </w:pPr>
      <w:r>
        <w:rPr>
          <w:b/>
        </w:rPr>
        <w:t>Анкетирование родителей по вопросу выявления степени удовлетворенности качеством предоставляемого образования в учреждении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</w:rPr>
        <w:t>СЛУШАЛИ</w:t>
      </w:r>
      <w:r>
        <w:rPr/>
        <w:t>: и/о директора Краинскую Н.С. с информацией об участии школ Ольховского района в РКП. Она познакомила участников собрания с основными направлениями КПМО (комплексного проекта модернизации образования Волгоградской области). Довела до сведения родителей, что по приказу Комитета по образованию Администрации Волгоградской области от 12.10.2007 г. № 2042  две школы района: Ольховская прогимназия и Ольховская СОШ включены в список общеобразовательных учреждений участвующих в апробации механизмов новой системы оплаты труда. С 1 января 2008г. 30% школ района перейдут на новую систему оплаты, с 1 сентября – 60%, затем все школы.  Объяснила, что в определении компетенции учителя будут участвовать родители. Сегодня будет проведено анкетирование по этому направлению. Кроме того, Наталья Степановна акцентировала внимание родителей на то, что усиливается роль государственного общественного управления общеобразовательными учреждениями. С этой целью в нашей школе создан Управляющий Совет образовательного учреждения, учреждение должно доводить до сведения общественности и родителей результаты финансового и учебного года. Публичный отчет будет обсуждаться на заседаниях общественного Совета, родительском собрании, педагогическом Совете, вывешиваться на сайте. Краинская Н.С. довела до сведения присутствующих требования к публичному отчету, функции Управляющего Совет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autoSpaceDE w:val="false"/>
        <w:jc w:val="both"/>
        <w:rPr/>
      </w:pPr>
      <w:r>
        <w:rPr/>
        <w:t>1.Принять к сведению информацию, предоставленную директором школы.</w:t>
      </w:r>
    </w:p>
    <w:p>
      <w:pPr>
        <w:pStyle w:val="Normal"/>
        <w:autoSpaceDE w:val="false"/>
        <w:jc w:val="both"/>
        <w:rPr/>
      </w:pPr>
      <w:r>
        <w:rPr/>
        <w:t>2.Членам родительского комитета школы активизировать участие в общественном управлении образованием в шко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i/>
        </w:rPr>
        <w:t xml:space="preserve"> СЛУШАЛИ</w:t>
      </w:r>
      <w:r>
        <w:rPr/>
        <w:t>: заместителя директора по учебно-воспитательной работе Захарову Н.В., которая объяснила родителям порядок участия в анкетировании, его содержании, познакомила с  правилами заполнения анкет и провела анкетировани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</w:rPr>
        <w:t>Председатель:________/</w:t>
      </w:r>
      <w:r>
        <w:rPr>
          <w:b/>
          <w:i/>
        </w:rPr>
        <w:t xml:space="preserve"> Фёдорова Л.Н.</w:t>
      </w:r>
      <w:r>
        <w:rPr>
          <w:b/>
        </w:rPr>
        <w:t>/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52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/>
      </w:pPr>
      <w:r>
        <w:rPr>
          <w:b/>
        </w:rPr>
        <w:t>Секретарь:__________/</w:t>
      </w:r>
      <w:r>
        <w:rPr>
          <w:b/>
          <w:i/>
        </w:rPr>
        <w:t>Мякишева С.Н./</w:t>
      </w:r>
      <w:r>
        <w:rPr>
          <w:b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1:00Z</dcterms:created>
  <dc:creator>Владелец</dc:creator>
  <dc:description/>
  <cp:keywords/>
  <dc:language>en-US</dc:language>
  <cp:lastModifiedBy>Владелец</cp:lastModifiedBy>
  <cp:lastPrinted>2007-11-27T08:45:00Z</cp:lastPrinted>
  <dcterms:modified xsi:type="dcterms:W3CDTF">2007-12-11T14:20:00Z</dcterms:modified>
  <cp:revision>11</cp:revision>
  <dc:subject/>
  <dc:title>АДМИНИСТАРЦИЯ ОЛЬХОВСКОГО МУНИЦИПАЛЬНОГО РАЙОНА ВОЛГОГРАДСКОЙ ОБЛАСТИ</dc:title>
</cp:coreProperties>
</file>