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ЗЕНЗЕВАТСКАЯ СРЕДНЯЯ ОБЩЕОБРАЗОВАТЕЛЬНАЯ ШКО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ул. Октябрьская, 1 с.Зензеватка, 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Ольховский район,</w:t>
      </w:r>
    </w:p>
    <w:p>
      <w:pPr>
        <w:pStyle w:val="Heading1"/>
        <w:ind w:left="-360" w:hanging="0"/>
        <w:jc w:val="left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Волгоградская область, 403672</w:t>
      </w:r>
    </w:p>
    <w:p>
      <w:pPr>
        <w:pStyle w:val="Style14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тел. – факс 8 –844- 56 -  5– 81 – 60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11 августа 2008г.                                                                               № 13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«Об участии образовательного учреждения 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пробации  новых механизмов оплаты труда»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На основании приказа Отдела по образованию Администрации Ольховского муниципального района от 11.08.2008г. №116 «Об апробации новых механизмов оплаты труда в общеобразовательных учреждениях Ольховского муниципального района»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читать МОУ Зензеватскую СОШ Ольховского района Волгоградской области учреждением, участвующим в апробации новых механизмов оплаты труд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Заместителю директора по УВР Захаровой Наталье Владимировне и заместителю директора по ВР Краинской Наталье Степановне в срок до 15.08.2008г.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провести с педагогическими работниками школы работу по ознакомлению и разъяснению  с приказом Комитета по образованию Администрации Волгоградской области от 30.07.2008г. №1891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подготовить документы по переходу на новую систему оплаты труда в соответствии с рекомендациями (приложение 2, 3, 4, 5 к приказу Комитета по образованию Администрации Волгоградской области от 30.07.2008г. №1891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подготовить проекты изменений и дополнений в локальные акты (Устав школы, Коллективный договор, Положение об Управляющем Совете, Положение о порядке установления доплат и надбавок работникам школы) для последующего их согласования и утверждения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определить список лиц, участвующих в апробации новых механизмов оплаты труд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Апробации новых механизмов оплаты труда в МОУ Зензеватской СОШ применить к правоотношениям, возникшим к 01.09.2008г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before="0" w:after="120"/>
        <w:ind w:left="360" w:hanging="0"/>
        <w:jc w:val="right"/>
        <w:rPr/>
      </w:pPr>
      <w:r>
        <w:rPr/>
      </w:r>
    </w:p>
    <w:p>
      <w:pPr>
        <w:pStyle w:val="Normal"/>
        <w:spacing w:before="0" w:after="120"/>
        <w:ind w:left="360" w:hanging="0"/>
        <w:jc w:val="right"/>
        <w:rPr/>
      </w:pPr>
      <w:r>
        <w:rPr/>
      </w:r>
    </w:p>
    <w:p>
      <w:pPr>
        <w:pStyle w:val="Normal"/>
        <w:spacing w:before="0" w:after="120"/>
        <w:ind w:left="360" w:hanging="0"/>
        <w:jc w:val="right"/>
        <w:rPr/>
      </w:pPr>
      <w:r>
        <w:rPr/>
        <w:t>Директор школы: _____________ /М.А. Проскурина/</w:t>
      </w:r>
    </w:p>
    <w:p>
      <w:pPr>
        <w:pStyle w:val="Normal"/>
        <w:spacing w:before="0" w:after="120"/>
        <w:ind w:left="360" w:hanging="0"/>
        <w:rPr/>
      </w:pPr>
      <w:r>
        <w:rPr/>
        <w:t>С приказом ознакомлены: ___________/Захарова н.В./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                   </w:t>
      </w:r>
      <w:r>
        <w:rPr/>
        <w:t>___________/Краинская Н.С./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ЗЕНЗЕВАТСКАЯ СРЕДНЯЯ ОБЩЕОБРАЗОВАТЕЛЬНАЯ ШКО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ул. Октябрьская, 1 с.Зензеватка, 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Ольховский район,</w:t>
      </w:r>
    </w:p>
    <w:p>
      <w:pPr>
        <w:pStyle w:val="Heading1"/>
        <w:ind w:left="-360" w:hanging="0"/>
        <w:jc w:val="left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Волгоградская область, 403672</w:t>
      </w:r>
    </w:p>
    <w:p>
      <w:pPr>
        <w:pStyle w:val="Style14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тел. – факс 8 –844- 56 -  5– 81 – 60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11 августа 2008г.                                                                               № 142/1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>о Совете шко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целях дальнейшего развития государственно-общественных форм управления ОУ; в соответствии с п.2 ст.35 Закона РФ «Об образовании» (в редакции ФЗ №194 Ф от 21.07. 2007г) и на основании решения Управляющего Совета школы о внесении изменений в Положение о Совете школы, решения собрания трудового коллектива, о принятии Положения о Совете школы в новой редакции (протокол №4 от 14.08.2008г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б Управляющем Совете МОУ Зензеватской СОШ в новой редакции (приложение №1 к приказ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сти в действие Положение об Управляющем Совете с 24.08.2008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м руководителям в срок до 01.09.2008г. ознакомить родителей с Положением об Управляющем Сов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возлагаю на заместителя директора по ВР Краинскую Н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__________/М.А. Проскурин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 приказом ознакомлены: ___________/Краинская Н.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ткий обратный адрес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4:00Z</dcterms:created>
  <dc:creator>ЗЕНЗЕВАТКА</dc:creator>
  <dc:description/>
  <cp:keywords/>
  <dc:language>en-US</dc:language>
  <cp:lastModifiedBy>ЗЕНЗЕВАТКА</cp:lastModifiedBy>
  <dcterms:modified xsi:type="dcterms:W3CDTF">2008-10-14T12:34:00Z</dcterms:modified>
  <cp:revision>2</cp:revision>
  <dc:subject/>
  <dc:title/>
</cp:coreProperties>
</file>